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号議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役員の選任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役員については、以下のとおり選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31"/>
        <w:gridCol w:w="4997"/>
        <w:gridCol w:w="69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 業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 芳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東芝エネルギーシステムズ株式会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取締役社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畠 澤　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鹿島建設株式会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取締役　副社長執行役員</w:t>
            </w:r>
          </w:p>
          <w:p>
            <w:pPr>
              <w:pStyle w:val="Normal"/>
              <w:ind w:firstLine="26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 泉 博 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再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JF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エンジニアリング株式会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取締役　副社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吉 田 佳 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再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株式会社日立製作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原子力ビジネスユニット　技監</w:t>
            </w:r>
          </w:p>
          <w:p>
            <w:pPr>
              <w:pStyle w:val="Normal"/>
              <w:ind w:firstLine="26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長 澤　克 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新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会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東京電力ホールディングス株式会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務執行役　福島復興本社代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大 倉  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再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　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株式会社関電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締役　副社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高 岡 成 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再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会員関係者限り　ふくしま応援企業ネットワーク　</w:t>
    </w:r>
    <w:r>
      <w:rPr>
        <w:rFonts w:cs="ＭＳ 明朝;MS Mincho" w:ascii="ＭＳ 明朝;MS Mincho" w:hAnsi="ＭＳ 明朝;MS Mincho"/>
        <w:sz w:val="18"/>
        <w:szCs w:val="18"/>
      </w:rPr>
      <w:t>2019.9.7</w:t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ふくしま応援企業ネットワーク</w:t>
    </w:r>
  </w:p>
  <w:p>
    <w:pPr>
      <w:pStyle w:val="Header"/>
      <w:ind w:firstLine="702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2019</w:t>
    </w:r>
    <w:r>
      <w:rPr>
        <w:rFonts w:ascii="ＭＳ 明朝;MS Mincho" w:hAnsi="ＭＳ 明朝;MS Mincho" w:cs="ＭＳ 明朝;MS Mincho"/>
        <w:sz w:val="18"/>
        <w:szCs w:val="18"/>
      </w:rPr>
      <w:t>年度定時総会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ind w:firstLine="7000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8:00Z</dcterms:created>
  <dc:creator>T0594861</dc:creator>
  <dc:description/>
  <cp:keywords/>
  <dc:language>en-US</dc:language>
  <cp:lastModifiedBy>T0536631</cp:lastModifiedBy>
  <cp:lastPrinted>2019-09-02T09:48:00Z</cp:lastPrinted>
  <dcterms:modified xsi:type="dcterms:W3CDTF">2019-09-02T00:48:00Z</dcterms:modified>
  <cp:revision>24</cp:revision>
  <dc:subject/>
  <dc:title/>
</cp:coreProperties>
</file>